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по результатам функционирования внутренней системы оценки качества образования (ВСОКО)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ГБПОУ «Алтайский политехнический техникум» за 2021-2022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ГБПОУ «Алтайский политехнический техникум» функционирует внутренняя система оценки качества  образования (ВСОКО), целями которой являются: своевременное получение объективной информации о ходе и качестве образовательного процесса в техникуме, принятие на ее основе обоснованных и своевременных управленческих решений по устранению несоответствий, оперативному внесению изменений в организацию образовательного процесса в техникуме направленных на его непрерывное совершенствование; предоставление всем участникам образовательного процесса и общественности достоверной информации о качестве образования; прогнозирование развития образовательной системы техникума. 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рывное отслеживание и оценка динамики качества образовательных услуг (сбор, обобщение, анализ информации, основных показателей функционирования системы образования технику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ов управления техникума достоверной оперативной информацией о качестве образования, позволяющей принимать своевременные решения по коррекции, изменению, улучшению образо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всем участникам образовательного процесса и общественности достоверной информации о качестве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ый учебный год разрабатывается план-график мероприятий ВСОКО, который утверждается приказом технику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состав Совета по качеству для проведения внутренней оценки качества образов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ва Л.А., заместитель директора по учебной рабо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Е.А., заместитель директора по учебно-методическ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ков В.С., заместитель директора по развитию и информационным технолог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кина Т.В., заместитель директора по воспитательной рабо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а И.Н., заведующий отделом практическ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икова С.В., заведующий отде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геева З.М., заведующий отде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ко Т.П., заведующий отде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Е.Ю., заведующий отделением дополните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аш С.П., заведующий учебной ча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геева А.П., методи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ько Н.Д., методи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в техникуме осуществляется в виде мониторинговых исследований, а результаты используются для выработки управленческих и организационных решений с целью оптимизации условий реализации образовательных программ и внесение уточнений в образовательный процес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ониторин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документ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, собеседов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, формализация, группировка, обработка данных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проводится по следующим направления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чества условий, обеспечивающих образовательный процес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качества реализации образовательного процес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качества результатов образовате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внутренней системы оценки качества образования техникума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рофессиональные образовательные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профессиональные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образовательная среда технику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разовательного процес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подготовки выпускник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ориентации и работы по приему в технику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воспитательной рабо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е обеспечение образовательного процес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образовательного процес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иблиотечное и информационное обеспечение образовательного процес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ровое обеспече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устройство выпускник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технику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довлетворенность участников образовательного процесса качеством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состояния любого из вопросов содержания внутренней системы оценки качества образования состоит из следующих этап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цели, объектов оцен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ение показателей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значение приказом техникума рабочей группы по проведению проверки по анализу показателей внутренней системы оценки качества образования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структаж участников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атация фактического состояния де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воды, вытекающие из анализа показателей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ации или предложения по совершенствованию образовательного процесса в техникуме или устранению недостатк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ение сроков для ликвидации недостатков или повторная процедура оцен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оформляются отчеты, в которых отражаются имеющиеся несоответствия. Результаты доводятся до ответственных за объект. Определяются сроки проведения корректирующих действий. При необходимости проводятся повторные проверки. Данная системы позволяет вовремя находить имеющиеся несоответствия, выявлять проблемы и определять пути выхода из сложившейся ситу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за 2021-2022 учебный год установлено: Сформирован комплект основных профессиональных образовательных программ – программ подготовки специалистов среднего звена и программ подготовки квалифицированных рабочих, служащи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7141913"/>
      <w:bookmarkEnd w:id="0"/>
      <w:r>
        <w:rPr>
          <w:rFonts w:cs="Times New Roman" w:ascii="Times New Roman" w:hAnsi="Times New Roman"/>
          <w:sz w:val="28"/>
          <w:szCs w:val="28"/>
        </w:rPr>
        <w:t>09.01.01 Наладчик аппаратного и программного обесп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02 Наладчик компьютерных с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1.03 Мастер по обработке цифровой информ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02 Радиомехани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02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радиоэлектронной техники (по отрасля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1.23 Наладчик станков и оборудования в механообработ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33 Токарь на станках ЧП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2.15 Технология металлообрабатывающе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02.13 Технология парикмахерского искус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01.01 Исполнитель художественно-оформительски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01.02 Ювели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02.01 Дизайн (по отрасля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02.02 Декоративно – прикладное искусство и народные промыслы (по вид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_Hlk147141913"/>
      <w:bookmarkEnd w:id="1"/>
      <w:r>
        <w:rPr>
          <w:rFonts w:cs="Times New Roman" w:ascii="Times New Roman" w:hAnsi="Times New Roman"/>
          <w:sz w:val="28"/>
          <w:szCs w:val="28"/>
        </w:rPr>
        <w:t>Структура и оформление рабочих программ учебных дисциплин (модулей) соответствует техническим требованиям к оформлению документов. Рабочие программы учебных дисциплин (модулей) рассмотрены на заседаниях цикловых комиссий. Календарно-тематические планы предоставлены педагогическими работниками в полном объеме. Контрольно-оценочные средства текущего контроля знаний обучающихся и промежуточной аттестации имеются в полном объеме. Структура и содержание соответствуют требованиям ФГОС СПО и локальным нормативным актам техникума. Прошли внутреннюю проверку без замечаний тематика курсовых работ (проектов), тематика дипломных работ (проектов), тематика индивидуаль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учебной документации сформирован в электронном. Приказом техникума прошло закрепление т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х про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овых работ (проектов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ных работ (проект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соответствует профилю образовательной программы по специальностям и профессиям. Преподавателями ведется работа по формированию учебно-методических комплексов (далее – УМК) по учебным дисциплинам (модулям) по всем реализуемым специальностям/професс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формируются в электронном варианте. Структура соответствует установленным требованиям локального нормативного а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МК соответствует образовательной программе. Материалы периодически обновляются в связи с изменениями в законодательстве и современными требованиями. Замечания по структуре и содержанию отсутствуют. Методические указания по выполнению самостоятельной работы студентов предоставлены в полном объеме. Замечания по структуре и содержанию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ПОП ППССЗ и ОПОП ППКРС обеспечивается доступом каждого обучающегося к базам данных и библиотечным фондам, формируемым по полному перечню учебных дисциплин и профессиональных модулей.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ан печатными и электронными изданиями основной и дополнительной учебной литературы по дисциплинам всех учебных циклов, изданными за последние 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 располагает материально-технической базой, обеспечивающей проведение всех видов практических и лабораторных занятий, дисциплинарной, междисциплинарной и модульной подготовки, учебной практики, предусмотренных учебным планом. Техникум имеет учебные кабинеты и лаборатории, необходимые для осуществления образовательного процесса в соответствии с действующими ФГОС СПО. Оформление и оборудование кабинетов и лабораторий отвечает современным техническим требованиям, целям и задачам подготовки выпускников, всесторонней компьютеризации учебного процесса. Учебные кабинеты и лаборатории оснащены современным оборудованием, интерактивными досками (комплексами), мультимедийными установками. Состояние материально-технической базы техникума и оснащенность его учебно-лабораторного фонда позволяют обеспечить проведение образовательного процесса в соответствии с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ОП ППССЗ и ОПОП ППКРС в образовательном процессе используются активные и интерактивные формы проведения занятий (деловые и ролевые игры, решение практических ситуаций -кейсов, тренинги, уроки-конференции, уроки-экскурсии, уроки на производстве, уроки конкурсы, проблемное изложение материала, работа в микрогруппах, уроки-презентации, групповые дискуссии, проектное обучение и др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применяют современные технические средства обучения и образовательные технологии с учетом особенностей преподаваемых учебных дисциплин и профессиональных модулей; задач учебного занятия; возрастных и индивидуальных особенностей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ПОП ППССЗ и ОПОП ППКРС включает текущий контроль знаний обучающихся, промежуточную и государственную итоговую аттестации обучающихся. Журналы учебных занятий отражают полный объем учебной нагрузки. Записи в журналах ведутся в соответствии с календарно-тематическими планами, даты выдачи часов совпадают с расписанием. Проведена проверка правильности выставления оценок, были сверены оценки, выставленные в журнал, ведомость и зачетную книжку. По результатам проверки проведены корректирующие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ЦК осуществляют работу по заранее утвержденному пла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заседания, оформляются протоколы. Каждое заседание ПЦК оформляется протоколом, в котором освещаются все поставленные вопросы. Протоколы ведутся по установленной форме. В протоколах отражаются все элементы: констатирующая, постановляющая ча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оформлению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тделениях имеются графики посещения учебных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учебных занятий проводится соответственно графику. Имеются анализы учебных занятий и внеклассных мероприятий. Имеются отклонения от графика, в силу посещения незапланированных в графике, дополнительных открытых учебных занятий и внеклассны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ы и утверждены паспорта учебных кабинетов и лабора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ый контроль за оформлением и своевременной сдачей документации по классному руковод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е подлежат следующие документы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классного руководите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ы о работе классных руководите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осещения общежи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ы по трудоустрой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студен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ные книж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обросовестно относятся к своим должностным обязанност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ся сроки сдачи основной документации по классному руковод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наличия и соответствия плану работы технику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Педагогического 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заседаний Методического 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заседания проводятся в соответствии с утвержденным приказом техникума планом работы на учебный год. Все заседания проводятся по плану. Ведутся полные протоколы заседаний. Протоколы оформлены грамотно, с учетом всех требований делопроизводства. Замечаний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звития воспитательного компонента образовательного процесса в техникуме проводится большая работа. Созданы все необходимые советы и объединения. Проводимые мероприятия протоколируются. Проверки подвергалис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заседаний классных руководителей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заседаний совета профилактик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заседаний студенческого совета общежит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общих собрания сту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протоколы оформляются воврем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соответствует плановой. Протоколы оформлены грамотно, с учетом всех установленных требований делопроизводства. Хранятся у заместителя директора по воспитательной работе. Замечаний не устано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Основные профессиональные образовательные программы – программы подготовки специалистов среднего звена и программы подготовки квалифицированных рабочих, служащих по всем реализуемым специальностям и профессиям на очном и заочном отделениях реализуются в полном объеме. Уровень качества подготовки выпускников в техникуме отвечает запросам социальных партнеров, тем самым обеспечивает востребованность выпускников на рынке труда, способствует их карьерному росту. Результаты оценки знаний обучающихся, востребованности выпускников, отзывы председателей ГЭК и руководителей предприятий, позволяют оценить качество подготовки как соответствующее заявленным уровням образования и удовлетворяющее требованиям ФГОС СПО по реализуемым специальностям. Образовательный процесс в техникуме обеспечен квалифицированными профессиональными педагогическими кадрами. Состояние материально-технической базы техникума обеспечивает возможность осуществления подготовки специалистов с учетом задач и специфики реализуемых основных профессиональных образовательных программ в соответствии с требованиями ФГОС СПО. Функционирование внутренней системы оценки качества образования (ВСОКО) способствует предоставлению всем участникам образовательного процесса и общественности достоверной информации о качестве образования, принятия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 и прогнозирования развития образовательной системы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6:00Z</dcterms:created>
  <dc:creator>APT22</dc:creator>
  <dc:description/>
  <cp:keywords/>
  <dc:language>en-US</dc:language>
  <cp:lastModifiedBy>User</cp:lastModifiedBy>
  <dcterms:modified xsi:type="dcterms:W3CDTF">2023-10-02T05:26:00Z</dcterms:modified>
  <cp:revision>2</cp:revision>
  <dc:subject/>
  <dc:title/>
</cp:coreProperties>
</file>